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193"/>
      </w:tblGrid>
      <w:tr>
        <w:trPr>
          <w:trHeight w:val="1784" w:hRule="atLeast"/>
        </w:trPr>
        <w:tc>
          <w:tcPr>
            <w:tcW w:w="527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заседании Управляющег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токол № 1 от 02.09.2020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Т.С.Талызина /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7-А от   04.09.2020 г.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мн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школьного родительского собр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4 от 03.09.2020г.,</w:t>
      </w:r>
    </w:p>
    <w:p>
      <w:pPr>
        <w:pStyle w:val="Msonormalbullet2gif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рядке доступа законных представителей обучающихся в помещение для приёма пищи в МБОУ «Архаровская оош»</w:t>
      </w:r>
    </w:p>
    <w:p>
      <w:pPr>
        <w:pStyle w:val="Normal"/>
        <w:spacing w:lineRule="auto" w:line="288" w:before="280" w:after="280"/>
        <w:ind w:right="5" w:hanging="0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spacing w:lineRule="auto" w:line="288" w:before="280" w:after="280"/>
        <w:ind w:left="720" w:right="5" w:hanging="0"/>
        <w:rPr>
          <w:b/>
          <w:b/>
          <w:strike/>
          <w:color w:val="000000"/>
          <w:lang w:val="ru-RU"/>
        </w:rPr>
      </w:pPr>
      <w:r>
        <w:rPr>
          <w:b/>
          <w:strike/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88" w:before="280" w:after="280"/>
        <w:jc w:val="center"/>
        <w:rPr>
          <w:b/>
          <w:b/>
          <w:strike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Положение о порядке доступа законных представителей обучающихся в организацию общественного питания (далее - Положение) разработано в соответствии с Законами и иными нормативными правовыми актами Российской Федерации, Орловской области, локальным актами образовательной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е разработано с целью соблюдения прав и законных интересов обучающихся и родителей в области организации питани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ми целями посещения школьной столовой родителями обучающихся являются: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взаимодействие с законными представителями обучающихся в области организации пита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повышение эффективности деятельности организации питания обучающихс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е устанавливает порядок организации и оформления результатов посещения родителями школьной столовой, а также права родителей при посещении школьной столовой. 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конные представители обучающихся при посещении организации питания обучающихся руководствуются применимыми законами и иными нормативными правовыми актами Российской Федерации, входящими в состав Орловской области муниципальных образований, а также Положением  и иными локальным актами образовательной организации. </w:t>
      </w:r>
    </w:p>
    <w:p>
      <w:pPr>
        <w:pStyle w:val="Normal"/>
        <w:spacing w:lineRule="auto" w:line="288" w:before="0" w:after="0"/>
        <w:ind w:right="0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Законные представители обучающихся при посещении организации питания обучающихся должны действовать добросовестно, не должны нарушать и вмешиваться в процесс питания и не должны допускать неуважительного отношения к сотрудникам ОО, сотрудникам исполнителя услуг питания, обучающимся и иным посетителям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9"/>
        </w:numPr>
        <w:spacing w:lineRule="auto" w:line="288" w:before="280" w:after="280"/>
        <w:ind w:left="720" w:right="0" w:hanging="36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рганизация и оформление посещения родителями школьной столов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Законные представители обучающихся посещают школьную столовую  в установленном настоящим Положением порядке и в соответствии с </w:t>
      </w:r>
      <w:bookmarkStart w:id="0" w:name="_Hlk18739584"/>
      <w:r>
        <w:rPr>
          <w:color w:val="000000"/>
          <w:sz w:val="24"/>
          <w:szCs w:val="24"/>
          <w:lang w:val="ru-RU"/>
        </w:rPr>
        <w:t>Графиком посещения школьной столовой (Приложение № 1)</w:t>
      </w:r>
      <w:bookmarkEnd w:id="0"/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ещение школьной столовой  осуществляется родителями в любой учебный день во время работы школьной столовой, в том числе на переменах во время реализации обучающимся горячих блюд по основному мен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избежание создания неудобств в работе школьной столовой Графиком посещения школьной столовой предусматривается посещение родителями в количестве не более 3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имеют право выбрать для посещения перемену, на которой организовано горячее питание для е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О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Сведения о поступившей заявке на посещение заносятся в Журнал заявок на посещение организации общественного пит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ОО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ка на посещение организации общественного питания подается на имя директора ОО и может быть сделана как в устной, так и в письменной, в том числе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ка должна содержать сведения 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 xml:space="preserve">желаемом времени посещения (день и конкретная перемена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 xml:space="preserve">ФИО родител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 xml:space="preserve">контактном номере телефона родител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  <w:t xml:space="preserve">ФИО и классе обучающегося, в интересах которого действует родитель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ка должна быть рассмотрена директором или иным уполномоченным лицом ОО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 рассмотрения заявки незамедлительно (при наличии технической возможности для связи) доводится до сведения родителя по указанному им контактному номеру телефона. В случае невозможности посещения  школьной столовой  в указанное родителем в заявке время, сотрудник ОО уведомляет родителя о ближайшем возможном для посещения времени. Новое время посещения может быть согласовано род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 рассмотрения заявки, время посещения, в случае его согласования, отражаются в Журнале заявок на посещение организации общественного пит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к посещения организации общественного питания заполняется на основании согласованных зая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ещение школьной столовой  осуществляется родителями самостоятельно или в сопровождении представителя ОО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дитель может остаться в организации 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езультатам посещения школьной столовой  родитель(и) делает(ют) отметку в Книге посещения школьной столовой  (прошитой, пронумерованной и скрепленной подписью директора и печатью ОО) (Примерная форма книги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зможность ознакомления с содержанием Книги посещения школьной столовой  и иными формами фиксации результатов посещения должна быть предоставлена органам управления ОО, исполнителю услуг и род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едложения и замечания, оставленные родителями по результатам посещения, подлежат обязательному учету органами управления ОО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смотрение предложений и замечаний, оставленных родителями по результатам посещения, осуществляется не реже одного раза в месяц компетентными органами ОО (комиссией по питанию) с участием представителей администрации ОО, исполнителя услуг, законных представителей обучающихся и с оформлением протокола засед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 могут быть предусмотрены и реализованы иные способы фиксации родителями результатов посещения школьной столовой  (например, электронная форма фикс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осуществления родительского контроля законным представителям предлагается для заполнения «Примерная форма записи результатов родительского контроля в книге отзывов и предложений» – Приложение № 4). </w:t>
      </w:r>
    </w:p>
    <w:p>
      <w:pPr>
        <w:pStyle w:val="Normal"/>
        <w:tabs>
          <w:tab w:val="clear" w:pos="708"/>
          <w:tab w:val="left" w:pos="1440" w:leader="none"/>
          <w:tab w:val="left" w:pos="1530" w:leader="none"/>
        </w:tabs>
        <w:spacing w:lineRule="auto" w:line="288" w:before="0" w:after="0"/>
        <w:ind w:left="907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9"/>
        </w:numPr>
        <w:spacing w:lineRule="auto" w:line="288" w:before="280" w:after="280"/>
        <w:ind w:left="720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а родителей при посещении школьной столов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обучающихся имеют право посетить помещения, где осуществляются реализация основного  питания и прием пи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ь меню основного 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сти за наличный или безналичный расчет и попробовать блюда и продукцию основного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температуру (бесконтактным термометром) и вес блюд и продукции основного 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полноту потребления блюд и продукции основного меню (оценить «поедаемость» блю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фиксировать результаты наблюдений в Книге посещения школьной столовой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елать запись в 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сти информацию до сведения администрации школы и родительск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88"/>
        <w:ind w:left="0" w:right="5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овать иные права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350" w:leader="none"/>
        </w:tabs>
        <w:spacing w:lineRule="auto" w:line="288" w:before="280" w:after="280"/>
        <w:ind w:left="0" w:right="283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ОО в информационно-телекоммуникационной сети общего пользования «Интернет»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оложения и График посещения школьной столовой  доводится до сведения сотрудников исполнителя услуг питания и включается в контракт на оказание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sz w:val="24"/>
          <w:szCs w:val="24"/>
          <w:lang w:val="ru-RU"/>
        </w:rPr>
        <w:t>Директор ОО назначает сотрудников, ответственных за взаимодействие с родителями в рамках посещения ими школьной столовой 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ая организация в лице ответственного сотрудника долж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ормироватьродителей о порядке, режиме работы исполнителя услуги питания и действующих на территории школьной столовой 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одить разъяснения и лекции на тему посещения родителямишкольной столовой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с сотрудниками исполнителя услуг питания разъяснения на тему посещения родителями школьной столовой .</w:t>
      </w:r>
    </w:p>
    <w:p>
      <w:pPr>
        <w:sectPr>
          <w:headerReference w:type="default" r:id="rId2"/>
          <w:type w:val="nextPage"/>
          <w:pgSz w:w="11906" w:h="16838"/>
          <w:pgMar w:left="1276" w:right="843" w:gutter="0" w:header="72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за реализацией Положения осуществляет директор и иные органы управления ОО в соответствии с их компетенцией</w:t>
      </w:r>
    </w:p>
    <w:p>
      <w:pPr>
        <w:pStyle w:val="Normal"/>
        <w:spacing w:lineRule="auto" w:line="256" w:before="0" w:after="260"/>
        <w:ind w:right="-1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ru-RU"/>
        </w:rPr>
        <w:t>Приложение № 1 к Положению</w:t>
      </w:r>
    </w:p>
    <w:p>
      <w:pPr>
        <w:pStyle w:val="Normal"/>
        <w:spacing w:lineRule="auto" w:line="288" w:before="0" w:after="0"/>
        <w:ind w:right="-14" w:firstLine="994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График посещения школьной столовой </w:t>
      </w:r>
    </w:p>
    <w:p>
      <w:pPr>
        <w:pStyle w:val="Normal"/>
        <w:spacing w:lineRule="auto" w:line="288" w:before="0" w:after="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60"/>
        <w:ind w:right="-13" w:firstLine="99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ge">
                  <wp:posOffset>2048510</wp:posOffset>
                </wp:positionV>
                <wp:extent cx="7718425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7" w:type="dxa"/>
                                <w:left w:w="10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852"/>
                              <w:gridCol w:w="2251"/>
                              <w:gridCol w:w="2932"/>
                              <w:gridCol w:w="1335"/>
                              <w:gridCol w:w="2651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43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чебный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auto" w:line="256" w:before="0" w:after="0"/>
                                    <w:ind w:right="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се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auto" w:line="276" w:before="0" w:after="237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родител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 ФИ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огласованная дата и время 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(с указанием продолжительности перемены)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46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знач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опрово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ФИО, должност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метка о посещении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-11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тметка о предоставлении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43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76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школьной столов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286.8pt;mso-wrap-distance-left:0pt;mso-wrap-distance-right:0pt;mso-wrap-distance-top:0pt;mso-wrap-distance-bottom:0pt;margin-top:161.3pt;mso-position-vertical-relative:page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12155" w:type="dxa"/>
                        <w:jc w:val="left"/>
                        <w:tblInd w:w="-5" w:type="dxa"/>
                        <w:tblLayout w:type="fixed"/>
                        <w:tblCellMar>
                          <w:top w:w="247" w:type="dxa"/>
                          <w:left w:w="10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852"/>
                        <w:gridCol w:w="2251"/>
                        <w:gridCol w:w="2932"/>
                        <w:gridCol w:w="1335"/>
                        <w:gridCol w:w="2651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43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чебныйден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56" w:before="0" w:after="0"/>
                              <w:ind w:right="9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се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76" w:before="0" w:after="237"/>
                              <w:ind w:right="9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родител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 ФИ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2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огласованная дата и время пос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(с указанием продолжительности перемены)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46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значение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сопровождающег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ФИО, должность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метка о посещении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-11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тметка о предоставлении книг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43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ос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-76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школьной столовой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292" w:after="248"/>
        <w:ind w:right="0" w:firstLine="993"/>
        <w:jc w:val="left"/>
        <w:rPr>
          <w:rFonts w:ascii="Tahoma" w:hAnsi="Tahoma" w:eastAsia="Tahoma" w:cs="Tahoma"/>
          <w:color w:val="000000"/>
          <w:sz w:val="21"/>
          <w:lang w:val="ru-RU"/>
        </w:rPr>
      </w:pPr>
      <w:r>
        <w:rPr>
          <w:rFonts w:eastAsia="Tahoma" w:cs="Tahoma" w:ascii="Tahoma" w:hAnsi="Tahoma"/>
          <w:color w:val="000000"/>
          <w:sz w:val="21"/>
          <w:lang w:val="ru-RU"/>
        </w:rPr>
      </w:r>
    </w:p>
    <w:p>
      <w:pPr>
        <w:pStyle w:val="Normal"/>
        <w:spacing w:lineRule="auto" w:line="288" w:before="0" w:after="0"/>
        <w:ind w:right="0" w:firstLine="993"/>
        <w:jc w:val="right"/>
        <w:rPr>
          <w:rFonts w:ascii="Tahoma" w:hAnsi="Tahoma" w:eastAsia="Tahoma" w:cs="Tahoma"/>
          <w:color w:val="000000"/>
          <w:sz w:val="21"/>
          <w:lang w:val="ru-RU"/>
        </w:rPr>
      </w:pPr>
      <w:r>
        <w:rPr>
          <w:rFonts w:eastAsia="Tahoma" w:cs="Tahoma" w:ascii="Tahoma" w:hAnsi="Tahoma"/>
          <w:color w:val="000000"/>
          <w:sz w:val="21"/>
          <w:lang w:val="ru-RU"/>
        </w:rPr>
      </w:r>
    </w:p>
    <w:p>
      <w:pPr>
        <w:pStyle w:val="Normal"/>
        <w:spacing w:lineRule="auto" w:line="288" w:before="0" w:after="0"/>
        <w:ind w:right="0" w:firstLine="993"/>
        <w:jc w:val="right"/>
        <w:rPr>
          <w:rFonts w:ascii="Tahoma" w:hAnsi="Tahoma" w:eastAsia="Tahoma" w:cs="Tahoma"/>
          <w:color w:val="000000"/>
          <w:sz w:val="21"/>
          <w:lang w:val="ru-RU"/>
        </w:rPr>
      </w:pPr>
      <w:r>
        <w:rPr>
          <w:rFonts w:eastAsia="Tahoma" w:cs="Tahoma" w:ascii="Tahoma" w:hAnsi="Tahoma"/>
          <w:color w:val="000000"/>
          <w:sz w:val="21"/>
          <w:lang w:val="ru-RU"/>
        </w:rPr>
      </w:r>
    </w:p>
    <w:p>
      <w:pPr>
        <w:pStyle w:val="Normal"/>
        <w:spacing w:lineRule="auto" w:line="288" w:before="0" w:after="0"/>
        <w:ind w:right="0" w:firstLine="993"/>
        <w:jc w:val="right"/>
        <w:rPr>
          <w:rFonts w:ascii="Tahoma" w:hAnsi="Tahoma" w:eastAsia="Tahoma" w:cs="Tahoma"/>
          <w:color w:val="000000"/>
          <w:sz w:val="21"/>
          <w:lang w:val="ru-RU"/>
        </w:rPr>
      </w:pPr>
      <w:r>
        <w:rPr>
          <w:rFonts w:eastAsia="Tahoma" w:cs="Tahoma" w:ascii="Tahoma" w:hAnsi="Tahoma"/>
          <w:color w:val="000000"/>
          <w:sz w:val="21"/>
          <w:lang w:val="ru-RU"/>
        </w:rPr>
      </w:r>
      <w:r>
        <w:br w:type="page"/>
      </w:r>
    </w:p>
    <w:p>
      <w:pPr>
        <w:pStyle w:val="Normal"/>
        <w:spacing w:lineRule="auto" w:line="288" w:before="0" w:after="0"/>
        <w:ind w:right="0" w:firstLine="993"/>
        <w:jc w:val="right"/>
        <w:rPr>
          <w:strike/>
          <w:color w:val="000000"/>
          <w:lang w:val="ru-RU"/>
        </w:rPr>
      </w:pPr>
      <w:r>
        <w:rPr>
          <w:b/>
          <w:color w:val="000000"/>
          <w:lang w:val="ru-RU"/>
        </w:rPr>
        <w:t>Приложение № 3 к Положению</w:t>
      </w:r>
    </w:p>
    <w:p>
      <w:pPr>
        <w:pStyle w:val="Normal"/>
        <w:spacing w:lineRule="auto" w:line="288" w:before="280" w:after="280"/>
        <w:ind w:right="-14" w:firstLine="994"/>
        <w:jc w:val="center"/>
        <w:rPr/>
      </w:pPr>
      <w:r>
        <w:rPr>
          <w:b/>
          <w:color w:val="000000"/>
          <w:lang w:val="ru-RU"/>
        </w:rPr>
        <w:t xml:space="preserve">Книга посещения школьной столовой </w:t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right="-14" w:firstLine="99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8" w:before="0" w:after="0"/>
        <w:ind w:right="0" w:firstLine="993"/>
        <w:jc w:val="left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1. </w:t>
      </w:r>
      <w:r>
        <w:rPr>
          <w:color w:val="000000"/>
          <w:lang w:val="ru-RU"/>
        </w:rPr>
        <w:t xml:space="preserve">Родитель (ФИО): 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rPr/>
      </w:pPr>
      <w:r>
        <w:rPr>
          <w:color w:val="000000"/>
          <w:lang w:val="ru-RU"/>
        </w:rPr>
        <w:t xml:space="preserve">Дата посещения: 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jc w:val="left"/>
        <w:rPr/>
      </w:pPr>
      <w:r>
        <w:rPr>
          <w:color w:val="000000"/>
          <w:lang w:val="ru-RU"/>
        </w:rPr>
        <w:t>Оценка существующей организации питания по шкале от 1 до 5 (с кратким указанием причин снижения оценки в случае снижения оценки):_____________________________________________________________________ ____________________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едложения:_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лагодарности: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rPr>
          <w:color w:val="000000"/>
          <w:lang w:val="ru-RU"/>
        </w:rPr>
      </w:pPr>
      <w:r>
        <w:rPr>
          <w:color w:val="000000"/>
          <w:lang w:val="ru-RU"/>
        </w:rPr>
        <w:t>Замечания: _______________________________________________________________________________ 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/>
      </w:pPr>
      <w:r>
        <w:rPr>
          <w:color w:val="000000"/>
          <w:lang w:val="ru-RU"/>
        </w:rPr>
        <w:t xml:space="preserve">Дата и результат рассмотрения уполномоченными органами ОО оставленных комментариев:_______________________________________________________________________________________ ____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rPr/>
      </w:pPr>
      <w:r>
        <w:rPr>
          <w:color w:val="000000"/>
          <w:lang w:val="ru-RU"/>
        </w:rPr>
        <w:t xml:space="preserve">Принятые по результатам рассмотрения оставленных комментариев меры: ____________________________ 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jc w:val="left"/>
        <w:rPr/>
      </w:pPr>
      <w:r>
        <w:rPr>
          <w:color w:val="000000"/>
          <w:lang w:val="ru-RU"/>
        </w:rPr>
        <w:t xml:space="preserve">Родитель  _____________________________________       «___»_____________(подпись, дата) 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полномоченное лицо ОО</w:t>
      </w:r>
    </w:p>
    <w:p>
      <w:pPr>
        <w:sectPr>
          <w:headerReference w:type="default" r:id="rId3"/>
          <w:type w:val="nextPage"/>
          <w:pgSz w:orient="landscape" w:w="16838" w:h="11906"/>
          <w:pgMar w:left="1276" w:right="1571" w:gutter="0" w:header="1140" w:top="119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right="0" w:hanging="0"/>
        <w:rPr/>
      </w:pPr>
      <w:r>
        <w:rPr>
          <w:color w:val="000000"/>
          <w:lang w:val="ru-RU"/>
        </w:rPr>
        <w:t xml:space="preserve">______________________________________ «___»____________(ФИО, должность, подпись, дата)  </w:t>
      </w:r>
    </w:p>
    <w:p>
      <w:pPr>
        <w:pStyle w:val="Normal"/>
        <w:spacing w:lineRule="auto" w:line="240" w:before="0" w:after="24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rFonts w:eastAsia="Calibri"/>
          <w:b/>
          <w:color w:val="000000"/>
          <w:szCs w:val="28"/>
          <w:lang w:val="ru-RU"/>
        </w:rPr>
        <w:t>Примерная форма записи родителя в книге отзывов и предложений исполнителя услуг питания, предусмотренной Правилами оказания услуг общественного питания</w:t>
      </w:r>
    </w:p>
    <w:p>
      <w:pPr>
        <w:pStyle w:val="Normal"/>
        <w:spacing w:lineRule="auto" w:line="240" w:before="0" w:after="24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(книга должна быть зарегистрирована, прошита и пронумерована)</w:t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РОДИТЕЛЬСКИ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9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Школа № 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ФИО родител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ата 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мена N 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еремена N 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Класс 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рием пищи (завтрак, обед, полдник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Возраст детей 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5760" w:after="0"/>
        <w:ind w:righ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1270</wp:posOffset>
                </wp:positionV>
                <wp:extent cx="64122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648"/>
                              <w:gridCol w:w="1530"/>
                              <w:gridCol w:w="1710"/>
                              <w:gridCol w:w="1260"/>
                              <w:gridCol w:w="2682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то проверить?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к оцен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ставьте «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» в соответствующий разд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мментарии к разде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личие десятидневного цикличного согласованного с Роспотребнадзором мен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сть, размещено на сайте школ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сть, но не размещено на сайте шко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личие фактического меню на день и его соответствие цикличном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сть, соответству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сть, соответству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блюд по мен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холодная закус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блюд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новное блюдо (мясное, рыбное и т.п.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арнир 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питок 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Температура первых блю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gt; 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0 - 5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lt; 50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Температура вторых блю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gt; 60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0 - 4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lt; 45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лновесность порц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лновесн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оме 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казать вывод по меню и по факту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изуальное количество отход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lt; 30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0 - 6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&gt; 60%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олодных заку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в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торых блюд (мясных, рыбных, из творо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арни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пит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росить мнение детей. (Если не вкусно, то почему?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кусн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 оч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олодных заку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вы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торых блюд (мясных, рыбных, из творо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арни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пит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пробовать еду. Ваше мн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олодных закусо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рвых блю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торых блюд (мясных, рыбных, из творога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арнир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пит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ашипредложения/пожелания/ комментар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95.3pt;mso-wrap-distance-left:9pt;mso-wrap-distance-right:9pt;mso-wrap-distance-top:0pt;mso-wrap-distance-bottom:0pt;margin-top:0.1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648"/>
                        <w:gridCol w:w="1530"/>
                        <w:gridCol w:w="1710"/>
                        <w:gridCol w:w="1260"/>
                        <w:gridCol w:w="2682"/>
                        <w:gridCol w:w="18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Что проверить?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ак оценить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ставьте «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» в соответствующий разд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омментарии к разде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личие десятидневного цикличного согласованного с Роспотребнадзором мен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Есть, размещено на сайте школ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Есть, но не размещено на сайте шко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личие фактического меню на день и его соответствие цикличном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Есть, соответству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Есть, соответству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именование блюд по мен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холодная закус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 блюд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сновное блюдо (мясное, рыбное и т.п.)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гарнир 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напиток 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емпература первых блю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gt; 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0 - 5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lt; 50°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емпература вторых блю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gt; 60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0 - 4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lt; 45°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лновесность порц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лновесн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роме 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указать вывод по меню и по факту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изуальное количество отход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lt; 30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0 - 6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&gt; 60%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олодных закус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в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торых блюд (мясных, рыбных, из творога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арнир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питк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росить мнение детей. (Если не вкусно, то почему?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Вкусн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Не оч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олодных закусо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вых блю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торых блюд (мясных, рыбных, из творога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арнир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питк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пробовать еду. Ваше мн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холодных закусо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вых блю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торых блюд (мясных, рыбных, из творога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арнир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питк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ашипредложения/пожелания/ комментар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280"/>
        <w:ind w:right="58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095" w:leader="none"/>
        </w:tabs>
        <w:ind w:left="-142" w:right="5" w:firstLine="710"/>
        <w:rPr/>
      </w:pPr>
      <w:r>
        <w:rPr>
          <w:b/>
          <w:szCs w:val="28"/>
        </w:rPr>
        <w:tab/>
      </w:r>
      <w:r>
        <w:rPr>
          <w:b/>
          <w:sz w:val="32"/>
          <w:szCs w:val="32"/>
          <w:lang w:val="ru-RU"/>
        </w:rPr>
        <w:t>05-14</w:t>
      </w:r>
    </w:p>
    <w:p>
      <w:pPr>
        <w:pStyle w:val="Normal"/>
        <w:ind w:left="-142" w:right="5" w:firstLine="71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42" w:right="5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24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b/>
          <w:b/>
          <w:bCs/>
          <w:color w:val="313131"/>
          <w:sz w:val="24"/>
          <w:szCs w:val="24"/>
          <w:lang w:val="ru-RU"/>
        </w:rPr>
      </w:pPr>
      <w:r>
        <w:rPr>
          <w:rFonts w:eastAsia="Calibri"/>
          <w:b/>
          <w:bCs/>
          <w:color w:val="31313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313131"/>
          <w:sz w:val="24"/>
          <w:szCs w:val="24"/>
          <w:lang w:val="ru-RU"/>
        </w:rPr>
      </w:pPr>
      <w:r>
        <w:rPr>
          <w:b/>
          <w:bCs/>
          <w:color w:val="31313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313131"/>
          <w:sz w:val="24"/>
          <w:szCs w:val="24"/>
          <w:lang w:val="ru-RU"/>
        </w:rPr>
      </w:pPr>
      <w:r>
        <w:rPr>
          <w:b/>
          <w:bCs/>
          <w:color w:val="31313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72"/>
          <w:szCs w:val="72"/>
          <w:lang w:val="ru-RU"/>
        </w:rPr>
      </w:pPr>
      <w:r>
        <w:rPr>
          <w:b/>
          <w:bCs/>
          <w:color w:val="000000"/>
          <w:sz w:val="72"/>
          <w:szCs w:val="72"/>
          <w:lang w:val="ru-RU"/>
        </w:rPr>
        <w:t xml:space="preserve">Журнал заяво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на посещение стол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25" w:leader="none"/>
        </w:tabs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313131"/>
          <w:sz w:val="24"/>
          <w:szCs w:val="24"/>
        </w:rPr>
      </w:pPr>
      <w:r>
        <w:rPr>
          <w:b/>
          <w:color w:val="31313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701"/>
        <w:gridCol w:w="2126"/>
        <w:gridCol w:w="212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и 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итель (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елаемые дата и время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, класс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2" w:before="0" w:after="15"/>
              <w:ind w:right="5" w:firstLine="710"/>
              <w:jc w:val="both"/>
              <w:rPr/>
            </w:pPr>
            <w:r>
              <w:rPr>
                <w:color w:val="000000"/>
                <w:lang w:val="ru-RU" w:eastAsia="ru-RU"/>
              </w:rPr>
              <w:t>Ответственный  за питание, принявший зая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гласованные дата и время или отметка о несогласовании с кратким указанием прич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  <w:p>
            <w:pPr>
              <w:pStyle w:val="Normal"/>
              <w:rPr>
                <w:color w:val="565656"/>
                <w:lang w:val="ru-RU" w:eastAsia="ru-RU"/>
              </w:rPr>
            </w:pPr>
            <w:r>
              <w:rPr>
                <w:color w:val="565656"/>
                <w:lang w:val="ru-RU" w:eastAsia="ru-RU"/>
              </w:rPr>
            </w:r>
          </w:p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color w:val="565656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565656"/>
                <w:lang w:val="ru-RU" w:eastAsia="ru-RU"/>
              </w:rPr>
            </w:pPr>
            <w:r>
              <w:rPr>
                <w:b/>
                <w:bCs/>
                <w:color w:val="56565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313131"/>
          <w:sz w:val="24"/>
          <w:szCs w:val="24"/>
          <w:lang w:val="ru-RU"/>
        </w:rPr>
      </w:pPr>
      <w:r>
        <w:rPr>
          <w:b/>
          <w:bCs/>
          <w:color w:val="313131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13131"/>
          <w:sz w:val="24"/>
          <w:szCs w:val="24"/>
          <w:lang w:val="ru-RU"/>
        </w:rPr>
      </w:pPr>
      <w:r>
        <w:rPr>
          <w:b/>
          <w:bCs/>
          <w:color w:val="313131"/>
          <w:sz w:val="24"/>
          <w:szCs w:val="24"/>
          <w:lang w:val="ru-RU"/>
        </w:rPr>
      </w:r>
    </w:p>
    <w:p>
      <w:pPr>
        <w:pStyle w:val="Normal"/>
        <w:spacing w:before="0" w:after="15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286" w:right="1163" w:gutter="0" w:header="720" w:top="1276" w:footer="0" w:bottom="7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1"/>
      <w:ind w:left="3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00Z</dcterms:created>
  <dc:creator>юзер</dc:creator>
  <dc:description/>
  <dc:language>en-US</dc:language>
  <cp:lastModifiedBy>Hewlett-Packard Company</cp:lastModifiedBy>
  <dcterms:modified xsi:type="dcterms:W3CDTF">2022-05-17T06:17:00Z</dcterms:modified>
  <cp:revision>2</cp:revision>
  <dc:subject/>
  <dc:title/>
</cp:coreProperties>
</file>