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4"/>
          <w:szCs w:val="24"/>
        </w:rPr>
      </w:pPr>
      <w:r>
        <w:rPr>
          <w:rFonts w:eastAsia="Calibri"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570220" cy="88442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Настоящее положение регулирует порядок приема в первый класс МБОУ «Архаровская оош» (далее - общеобразовательная организация - ОО) и разработано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и семьи в выборе общеобразовательной организ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ожение разработано 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. 3 ст. 28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30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55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55 Федерального закона "Об образовании в Российской Федерации"от29.12.2012г., </w:t>
      </w:r>
    </w:p>
    <w:p>
      <w:pPr>
        <w:pStyle w:val="TextBody"/>
        <w:ind w:left="0" w:right="417" w:hanging="0"/>
        <w:rPr/>
      </w:pPr>
      <w:r>
        <w:rPr>
          <w:sz w:val="24"/>
          <w:szCs w:val="24"/>
        </w:rPr>
        <w:t>-Федер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сональных  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данных»;</w:t>
      </w:r>
    </w:p>
    <w:p>
      <w:pPr>
        <w:pStyle w:val="TextBody"/>
        <w:ind w:left="0" w:right="417" w:hanging="0"/>
        <w:rPr>
          <w:sz w:val="24"/>
          <w:szCs w:val="24"/>
        </w:rPr>
      </w:pPr>
      <w:r>
        <w:rPr>
          <w:sz w:val="24"/>
          <w:szCs w:val="24"/>
        </w:rPr>
        <w:t>-Федер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27.07.2010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казом Министерства образования и науки Российской Федерации от 02.09.2020 г.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Министерства образования и науки Российской Федерации от 12.03.2014 N 177.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TextBody"/>
        <w:spacing w:lineRule="exact" w:line="320"/>
        <w:ind w:left="0" w:hanging="0"/>
        <w:rPr/>
      </w:pPr>
      <w:r>
        <w:rPr/>
        <w:t xml:space="preserve">- </w:t>
      </w:r>
      <w:r>
        <w:rPr>
          <w:sz w:val="24"/>
          <w:szCs w:val="24"/>
        </w:rPr>
        <w:t>Постано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6.03.2016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.№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236</w:t>
      </w:r>
    </w:p>
    <w:p>
      <w:pPr>
        <w:pStyle w:val="TextBody"/>
        <w:spacing w:lineRule="exact" w:line="320"/>
        <w:ind w:left="0" w:hanging="0"/>
        <w:rPr>
          <w:sz w:val="24"/>
          <w:szCs w:val="24"/>
        </w:rPr>
      </w:pPr>
      <w:r>
        <w:rPr>
          <w:sz w:val="24"/>
          <w:szCs w:val="24"/>
        </w:rPr>
        <w:t>«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Письмом заместителя Департамента государственной политики в сфере общего образования Министерства просвещения Российской Федерации от 22.01.2019 №03-140 «О приеме в 1 класс»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а школ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 правилах и условиях  приема граждан в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ется директором школы. Информация о месте нахождения, телефонах, адресе сайта и электронной почты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держится на информационном стенде в доступном для граждан месте и на официальном сайте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рие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1. В первый класс общеобразовательной организации принимаются дети в возрасте 6-7 лет (не менее 6 лет 6 месяцев на 1 сентября текущего года) при отсутствии противопоказаний по состоянию здоровья, но не позже достижения ими возраста восьми лет, независимо от уровня их подготовки. Собеседование учителя с ребенком возможно проводить после зачисления ребенка в организацию с целью планирования учебной работы с каждым ученик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 поло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целью ознакомления родителей (законных представителей) обучающихся с уставом ОО, лицензией на осуществление образовательной деятельности, со свидетельством о государственной аккредитации, распорядительным актом органов местного самоуправления о закрепленной территории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ОО размещает копии указанных документов на информационном стенде и в сети Интернет на официальном сай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числение в ОО оформляется приказом директора  в течение семи рабочих дней после приема документов. </w:t>
      </w:r>
    </w:p>
    <w:p>
      <w:pPr>
        <w:pStyle w:val="Msonormalbullet2gifbullet2gif"/>
        <w:spacing w:before="280" w:after="0"/>
        <w:ind w:firstLine="720"/>
        <w:contextualSpacing/>
        <w:jc w:val="both"/>
        <w:rPr/>
      </w:pPr>
      <w:r>
        <w:rPr/>
        <w:t>Приказ о зачислении размещается на информационном стенде в день его издания. В случае отказа в зачислении в ОО родителям (законным представителям) направляется письменный мотивированный ответ в срок, предусмотренный действующим законодательством.</w:t>
      </w:r>
    </w:p>
    <w:p>
      <w:pPr>
        <w:pStyle w:val="Msonormalbullet2gifbullet2gif"/>
        <w:spacing w:before="280" w:after="0"/>
        <w:contextualSpacing/>
        <w:jc w:val="both"/>
        <w:rPr/>
      </w:pPr>
      <w:r>
        <w:rPr/>
        <w:t>5. Прием граждан в осуществляется по личному заявлению родителей (законных представителей) (приложение №1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Msonormalbullet2gifbullet2gif"/>
        <w:spacing w:before="280" w:after="0"/>
        <w:ind w:firstLine="709"/>
        <w:contextualSpacing/>
        <w:jc w:val="both"/>
        <w:rPr/>
      </w:pPr>
      <w:r>
        <w:rPr/>
        <w:t>6. ОО может осуществлять прием заявления в форме электронного документа с использованием информационно-коммуникационных сетей общего пользования.</w:t>
      </w:r>
    </w:p>
    <w:p>
      <w:pPr>
        <w:pStyle w:val="Msonormalbullet2gifbullet2gif"/>
        <w:spacing w:before="280" w:after="0"/>
        <w:ind w:firstLine="709"/>
        <w:contextualSpacing/>
        <w:jc w:val="both"/>
        <w:rPr/>
      </w:pPr>
      <w:r>
        <w:rPr/>
        <w:t>При осуществлении подачи заявления родителем (законным представителем) в электронном виде через портал государственных услуг Российской Федерации, заявителю необходимо в течение пяти рабочих дней обратиться с подлинниками необходимых документов для подтверждения сведений в ОО.</w:t>
      </w:r>
    </w:p>
    <w:p>
      <w:pPr>
        <w:pStyle w:val="Msonormalbullet2gifbullet2gif"/>
        <w:spacing w:before="280" w:after="0"/>
        <w:ind w:firstLine="709"/>
        <w:contextualSpacing/>
        <w:jc w:val="both"/>
        <w:rPr/>
      </w:pPr>
      <w:r>
        <w:rPr/>
        <w:t>7. Директор ОО, заверяет копии представленных документов,регистрирует в Журнале приема заявлений в 1 класс в присутствии заявителя, выдает заявителю расписку с указанием регистрационного номера заявления о приеме ребенка в ОО, о перечне представленных документов (приложение №2). Расписка заверяется подписью директора и печатью.</w:t>
      </w:r>
    </w:p>
    <w:p>
      <w:pPr>
        <w:pStyle w:val="Msonormalbullet2gifbullet2gif"/>
        <w:spacing w:before="280" w:after="0"/>
        <w:ind w:firstLine="709"/>
        <w:contextualSpacing/>
        <w:jc w:val="both"/>
        <w:rPr/>
      </w:pPr>
      <w:r>
        <w:rPr/>
        <w:t>8. Приём документов о зачислении детей в первый класс осуществляется в два этапа:</w:t>
      </w:r>
    </w:p>
    <w:p>
      <w:pPr>
        <w:pStyle w:val="Msonormalbullet2gifbullet2gif"/>
        <w:spacing w:before="280" w:after="0"/>
        <w:ind w:firstLine="709"/>
        <w:contextualSpacing/>
        <w:jc w:val="both"/>
        <w:rPr/>
      </w:pPr>
      <w:r>
        <w:rPr/>
        <w:t>- прием заявлений в первый класс детей, проживающих на закрепленной территории, начинается не позднее 1 апреля  и завершается не позднее  30 июня текущего года;</w:t>
      </w:r>
    </w:p>
    <w:p>
      <w:pPr>
        <w:pStyle w:val="Msonormalbullet2gifbullet2gif"/>
        <w:spacing w:before="280" w:after="0"/>
        <w:ind w:firstLine="709"/>
        <w:contextualSpacing/>
        <w:jc w:val="both"/>
        <w:rPr/>
      </w:pPr>
      <w:r>
        <w:rPr/>
        <w:t>- прием заявлений в первый класс детей, не зарегистрированных на закрепленной территории, начинается 1 августа текущего года до момента заполнения свободных мест, но не позднее 5 сентября текущего года.</w:t>
      </w:r>
    </w:p>
    <w:p>
      <w:pPr>
        <w:pStyle w:val="Msonormalbullet2gifbullet3gif"/>
        <w:spacing w:before="280" w:after="0"/>
        <w:ind w:firstLine="709"/>
        <w:contextualSpacing/>
        <w:jc w:val="both"/>
        <w:rPr/>
      </w:pPr>
      <w:r>
        <w:rPr/>
        <w:t>9. ОО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Style18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Гражданам может быть отказано в приеме только по причине отсутствия свободных мест в ОО. В случае отказа в предоставлении места родители (законные представители) для решения вопроса об устройстве ребенка в другое муниципальное общеобразовательное учреждение обращаются в Отдел образования, молодежной политики, физической культуры и спорта администрации Малоархангельского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ем детей в первый класс осуществляется без вступительных испытаний (процедур отбора). Собеседование учителя с ребёнком возможно проводить по согласию родителей только после зачисления с целью планирования учебной работы с каждым обучающимся.</w:t>
      </w:r>
    </w:p>
    <w:p>
      <w:pPr>
        <w:pStyle w:val="Style18"/>
        <w:rPr/>
      </w:pPr>
      <w:r>
        <w:rPr/>
        <w:t xml:space="preserve">13. При приеме на свободные места граждан, не зарегистрированных на закрепленной территории, преимущественным правом обладают граждане, имеющие право на первоочередное предоставление места в ОО в соответствии с законодательством </w:t>
      </w:r>
      <w:r>
        <w:rPr>
          <w:rFonts w:cs="Times New Roman" w:ascii="Times New Roman" w:hAnsi="Times New Roman"/>
        </w:rPr>
        <w:t>Российской Федерации и нормативными правовыми актами Орловской области (при предъявлении документов, подтверждающих данное право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детей, проживающих на закрепленной территории, дополнительно  предъявляют для зачисления следующие документы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оставления прав обучающегося)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гласие на обработку персональных данных ( приложение №3)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оставления прав обучающегося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(медицинскую справку ) о состоянии здоровья ребен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редъявляемых при приеме документов хранятся в ОО на время обучения ребен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Отдел образования, молодежной политики, физической культуры и спорта администрации Малоархангельского района вправе разрешить приём детей в учреждение в более раннем возрасте. В этом случае заявление согласовывается родителями (законными представителями) с руководителем учреждения и подаётся в Отдел образования, молодежной политики, физической культуры и спорта администрации Малоархангельского района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достижения ребёнком возраста 6 лет и 6 месяцев к указанному перечню дополнительно предъявляется заключение педагога-психолога о психологической готовности ребёнка к обучению в ОО и разрешение Отдела образования, молодежной политики, физической культуры и спорта администрации Малоархангельского района о приёме в первый класс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 истечении срока предоставления документов в ОО, регистрация заявления аннулируетс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ля удобства родителей (законных представителей) детей ОО вправе установить график приема документов в зависимости от адреса регист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иказы размещаются на информационном стенде ОО в день их изда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и приеме в первый класс или во второй и последующие классы в течение учебного года родители (законные представители) обучающегося дополнительно представляют личное дело обучающегося, выданное ОО, в котором он обучался ране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о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предъявляют все документы на русском языке или вместе с заверенным в установленном порядке переводом на русский язы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На каждого ребенка, зачисленного в учреждение, заводится личное дело, в котором хранятся все сданные при приеме и иные документы.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1. Заключается договор с родителями  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Msonormalbullet2gifbullet3gif"/>
        <w:spacing w:before="280" w:after="0"/>
        <w:ind w:firstLine="709"/>
        <w:contextualSpacing/>
        <w:jc w:val="both"/>
        <w:rPr/>
      </w:pPr>
      <w:r>
        <w:rPr/>
        <w:t xml:space="preserve">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на заседа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токол № 4  от 10 . 02 .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или сокращенное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одителя(ей) (законного(ых) представителя(ей) ребенка) или поступающего)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</w:t>
        <w:br/>
        <w:t>адрес электронной почты (при наличии):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оего сына (дочь)/меня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ю, имя, отчество (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 Архаровская оош»   в класс (профиль обучения)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____________________________________, адрес места жительства и (или) адрес места пребывания ребенка_________________________________________________</w:t>
        <w:softHyphen/>
        <w:softHyphen/>
        <w:softHyphen/>
        <w:softHyphen/>
        <w:softHyphen/>
        <w:t>______,</w:t>
        <w:br/>
        <w:t>наличие права внеочередного, первоочередного или преимущественного приема (подчеркнуть соответствующее), сведения о потребности в обучении по адаптированной образовательной программе и (или) в создании специальных условий для организации обучения и</w:t>
        <w:br/>
        <w:t>воспитания обучающегося с ограниченными возможностями здоровья в соответствии с</w:t>
        <w:br/>
        <w:t>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_____, 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обучался(сь) в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ать где обучался: населенный пункт, наименование образовательной организации, класс, профиль обучен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 /н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персональных данных, указанных в настоящем заявлении и прилагаемых документах. Срок действия согласия - до достижения целей обработки персональных данных или до момента утраты необходимости в их достижении. Мне известно, что данное согласие может быть отозвано мною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рилагаемых документов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                                                     Подписи: _______________________</w:t>
      </w:r>
    </w:p>
    <w:p>
      <w:pPr>
        <w:pStyle w:val="Normal"/>
        <w:spacing w:lineRule="auto" w:line="240" w:before="0" w:after="0"/>
        <w:ind w:left="6105" w:hanging="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мать, отец, иной законный представитель или поступающий)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_года                                                 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в получении документов при приеме зая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 __________________________________________________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ребенка  _________________________________ (Ф.И.О.) _______ года рождения,  заявления регистрационный № 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ы следующие документы для зачисления в 1 класс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1"/>
        <w:gridCol w:w="1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ёме в 1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ребёнка по месту жительства на закреплённой территор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ребёнка по месту пребывания на закреплённой территор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одителя (законного представител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(коп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медицинского поли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Дата 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p>
      <w:pPr>
        <w:pStyle w:val="Normal"/>
        <w:spacing w:lineRule="auto" w: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ижеподписавшийся родитель (законный представител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,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 серия __________ номер _________, выдан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 наименование органа, выдавшего документ)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  _____года, телефон 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 докумен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«____» _______________ 19 ____ года, место рождения 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9 Федерального закона от 27.07.2006 № 152-ФЗ «О персональных данных», подтверждаю свое согласие на обработку моих персональных данных и персональных данных моего ребен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ой целью обработки персональных данных является обеспечение наиболее полного исполнения образовательным учреждением своих обязанностей, обязательств и компетенций, определяемых Федеральным законом «Об образовании в Российской Федерации», а также целями обработки персональных данных я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основных общеобразовательных программ и дополнительных образовательных программ в соответствии с лицензией на право осуществления образовательной деятельности и законодательством об образовани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учения и воспитания детей в соответствии с договором с родителями (законными представителями) обучающих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детей, подлежащих обязательному обучению в образовательном учрежд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 и правил приёма в образовательное учреждение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учё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реализации права обучающихся на получение образования в соответствии 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обучающихся, нуждающихся в социальной поддержке и защи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включают в себя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ерсональные данны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амилия, имя, отчество; год, месяц, дата рожд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я; место рождения; адрес; телефон (домашний, сотовый); место  учебы; место работы; паспортные данные (для обучающихся, достигших возраста 14 лет); данные свидетельства о рождении (усыновлении)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анные страхового медицинского полиса обязательного страхования граждан; </w:t>
      </w:r>
      <w:r>
        <w:rPr>
          <w:rFonts w:cs="Times New Roman" w:ascii="Times New Roman" w:hAnsi="Times New Roman"/>
          <w:sz w:val="24"/>
          <w:szCs w:val="24"/>
        </w:rPr>
        <w:t>социальное, имущественное положение семьи; документы об образовании (аттестат об образовании)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пециальная  категория 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состояние здоровья (данные медицинских справок, заключений и иных документов о состоянии здоровья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работнику школы, ответственному за обработку персональных данных, право осуществлять все действия (операции) с персональными моими данными и данными моего ребенка, включая их сбор, систематизацию, накопление, хранение, обновление, изменение, использование, обезличивание, блокирование, уничтожение. Передача персональных данных моих и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«___» _____________ 20 _____ года и действует до конца срока обучения моего ребёнка в МБОУ «Архаровская оош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ОУ «Архаровская оош» и  вручен лично под расписку директору школы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учения моего письменного заявления об отзыве настоящего согласия на обработку персональных данных, директор школы обязан немедленно прекратить их обработ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/___________________________________________/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пись                                                       расшифровка подпис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300"/>
        <w:ind w:left="-426" w:right="-143" w:firstLine="284"/>
        <w:jc w:val="center"/>
        <w:outlineLvl w:val="1"/>
        <w:rPr>
          <w:rFonts w:ascii="Times New Roman" w:hAnsi="Times New Roman" w:cs="Times New Roman"/>
          <w:b/>
          <w:b/>
          <w:bCs/>
          <w:spacing w:val="-15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5"/>
          <w:kern w:val="2"/>
          <w:sz w:val="32"/>
          <w:szCs w:val="32"/>
        </w:rPr>
        <w:t>Договор с родителями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рхарово                                                                                      «__»____________201   года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Малоархангельского района «Архаровская основная общеобразовательная школа»  (Лицензия №0000267 серия 57Л01 за регистрационным  №374 от 14.12.2015 г., Свидетельство о государственной аккредитации №0000269 серия 57А01 за регистрационным  №273-ФЗ от 20.03.2017г.) именуемое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»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а Талызиной Татьяны Серафимовны, </w:t>
      </w:r>
      <w:r>
        <w:rPr>
          <w:rFonts w:cs="Times New Roman" w:ascii="Times New Roman" w:hAnsi="Times New Roman"/>
          <w:sz w:val="24"/>
          <w:szCs w:val="24"/>
        </w:rPr>
        <w:t xml:space="preserve">действующее  на основании Устава, с одной стороны, и гр. ________________________________________________________________________________, действующий(ая) в интересах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егося</w:t>
      </w:r>
      <w:r>
        <w:rPr>
          <w:rFonts w:cs="Times New Roman" w:ascii="Times New Roman" w:hAnsi="Times New Roman"/>
          <w:sz w:val="24"/>
          <w:szCs w:val="24"/>
        </w:rPr>
        <w:t xml:space="preserve"> - несовершеннолетнего ________________________________________________________________________________, именуемый(ая)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ь</w:t>
      </w:r>
      <w:r>
        <w:rPr>
          <w:rFonts w:cs="Times New Roman" w:ascii="Times New Roman" w:hAnsi="Times New Roman"/>
          <w:sz w:val="24"/>
          <w:szCs w:val="24"/>
        </w:rPr>
        <w:t>», с другой стороны, заключили настоящий договор  о нижеследующем: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Школа и Родитель объединяют свои усилия в деле обучения, воспитания и развития Учащегося 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кола осуществляет обучение, воспитание и развитие Учащегося на условиях, устанавливаемых действующим Российским законодательством, Федеральным законом «Об образовании в Российской Федерации», действующими государственными стандартами образования и настоящим Договором.</w:t>
        <w:br/>
        <w:t>1.3. Школа и Родитель,  являющийся законным представителем Учащегося,  совместно несут ответственность за результаты деятельности участников образовательного процесса в пределах компетенции каждой из сторон, разграниченной настоящим договором, Уставом школы и действующим законодательством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firstLine="284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1. Школа осуществляет образов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и действует на основании Закона «Об образовании в Российской Федерации», Устава школы и локальных правовых актов. Устав школы является главным правовым актом в системе нормативного регулирования на уровне школ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2. Школа имеет</w:t>
      </w:r>
      <w:r>
        <w:rPr>
          <w:rFonts w:cs="Times New Roman" w:ascii="Times New Roman" w:hAnsi="Times New Roman"/>
          <w:sz w:val="24"/>
          <w:szCs w:val="24"/>
        </w:rPr>
        <w:t xml:space="preserve"> право по согласованию с родителями и по решению Управляющего совета школы устанавливать обязательным ношение учащимися школьной формы, вводить Правила внутреннего распорядка школы, обеспечивающих правила поведения учащихся во время прохождения обучения.  Внедрять дополнительные обучающие и воспитательные программы (факультативные программы), выходящие за рамки обязательного образовательного (учебного) процесса, проводить мероприятия, направленные на воспитание учащихся, обеспечивающие их духовно-нравственное и физическое развити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3.  Школа имеет прав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, разрабатывать и применять педагогические технолог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ить Учащегося в случае систематических грубых нарушений им Устава и Правил внутреннего распорядка школы, в порядке, определяемом Уставом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рочно в установленном законом порядке расторгнуть договор в случае систематической неуспеваемости Учащегося по итогам полугодия и года или систематического грубого нарушения Учащимся Правил внутреннего распорядка школы, законных прав и интересов других уча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Родителя соблюдение условий настоящего договора, положений Устава и Правил внутреннего распорядка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, разрабатывать и применять методики, программы обучения, составлять учебный план в соответствии с Федеральным законом «Об образовании в Российской Федерац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текущий контроль успеваемости и посещаемости, а также выбирать формы промежуточной аттестации Учащего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ать и оперативно менять расписание занят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8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тить к обучению на следующей ступени общего образования учащегося, не освоившего общеобразовательную программу предыдущего уровня (задолженность не менее чем по 2 предметам)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Школа обяза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Учащегося ознакомить его Родителя с Уставом школы и другими документами, регламентирующими организацию образовательного процесса (в том числе правилами внутреннего распорядка и поведен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учении учебных дисциплин обеспечить государственный стандарт содержания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чебный процесс квалифицированными педагогическими кадр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ть за жизнь, безопасность и здоровье Учащегося во время учебно-воспитательного процес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блюдение техники безопасности на учебных занятиях и во время нахождения Учащегося в Школе, соблюдать нормы охраны детского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обязательное предоставление основного обще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аттестат (при успешном обучении) о получении основного обще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учащимся право бесплатного пользования библиотекой, спортивной баз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ловия для питания уча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и наличии информированного согласия Родителя мероприятия по медицинской помощи и плановым профилактическим осмотрам Учащего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личное дело и документы по успеваемости Учащегося в соответствии с принятыми стандартами школьного делопроизводства, представлять указанные документы Родителю для ознакомления по первому требова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ытии либо отчислении ученика из Школы представить Родителю соответствующие докумен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иные обязанности, предусмотренные Уставом школы и действующим законодательств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соблюдение санитарно-гигиенических норм и прави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соблюдение законных прав и интересов участников образовательного процесса, в том числе,  на участие в образовательном процессе, ознакомлении родителя с образовательными и обучающими программ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8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при принятии школой образовательных программ и школьных учебников мнение родителей по содержанию и качеству программ и их соответствие традиционным морально-нравственным традициям.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Родители принимают непосредственное участие</w:t>
      </w:r>
      <w:r>
        <w:rPr>
          <w:rFonts w:cs="Times New Roman" w:ascii="Times New Roman" w:hAnsi="Times New Roman"/>
          <w:sz w:val="24"/>
          <w:szCs w:val="24"/>
        </w:rPr>
        <w:t xml:space="preserve"> в образовании и воспитании Учащегося и оказывают школе содействие в реализации ею образовательного и воспитательного процессов и обладают всеми правами участника образовательного процесса, установленными Федеральным законом «Об образовании в Российской Федерации»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6 Родитель имеет прав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для своих детей (до получения основного общего образования) форму получения образ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ять детей в школу в соответствии с Уставом школы и  Федеральным законом «Об образовании в Российской Федераци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полную информацию о ходе и содержании образовательного процесса, оценках и успеваемости своих детей, содержании образовательных програм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мнения и пожелания по улучшению качества образования, в том числе мнение о содержании и качестве образовательных программ и учебников, используемых школ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спорных вопросов, возникших в ходе обучения, обсуждать их с учителем или администрацией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благотворительную помощь образовательному учреждению в форме, предусмотренной законодательством РФ, участвовать в управлении использованием этих средств, знакомиться с материалами об использовании средст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полнительные (между родительскими собраниями) встречи с учителем во внеурочное рабочее время учителя при условии предварительной договорен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ть работу учителей школы, школы на родительских собраниях, а также работу Школы при встрече с директором школы и на общешкольных мероприят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по улучшению работы Школы, по организации учебно-воспитательного процесса и дополнительных образовательных услуг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требовать внутришкольного служебного расследования и знакомиться с итогами данного рассле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варительной договоренности посещать Педагогические советы и учебные занятия в классе, где обучается их ребен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рганах школьного самоуправ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бщешкольных и классных мероприят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8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варительному письменному заявлению или оперативному сообщению в день отсутствия Учащегося, без предъявления справки медицинского учреждения, содержать ребенка дома, но не более 3 дней, если этого требует состояние здоровья ребенка.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7. Родитель обязан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Устав Школы, Правила внутреннего распоряд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спорной или конфликтной ситуации, касающейся процесса воспитания и обучения Учащегося, принять меры к ее урегулированию с классным руководителем и учителем-предметником, а в случае, если конфликтная ситуация не будет разрешена, проводить согласование с заведующим учебной частью, а затем директор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постоянную связь с педагогами, регулярно посещать родительские собрания, контролировать учебу и поведение Учащегося, принимать участие в жизни класса и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дома необходимые условия для жизни, развития, отдыха Учащегося, выполнения им учебных зада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Учащегося необходимыми для обучения школьно-письменными принадлежностями, учебниками, официально-деловой и спортивной одежд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ребенку всемерную помощь в осуществлении им своих прав и обязанностей в школ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своевременную явку Учащегося на занят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ть Школу о болезни ребенка и других причинах его отсутствия в школе в день неявки на занят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и ответственность за ликвидацию обучающимся академической задолжен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ать стоимость школьного имущества в случае его порчи или утраты, возникшую по вине Учащего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школы соблюдения законных прав и интересов ребен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8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иные обязанности, возложенные на него действующим законодательством и Уставом школы.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УЧАЩЕГО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1.  Учащийся имее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о получать знания в соответствии с государственными образовательными стандар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щиту своей чести и достоинства. При совершении против него противоправных действий учащийся имеет право обратиться за помощью к любому педагогическому работнику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ободу мысли, свободу вероисповедания, свободу выб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о всех общешкольных мероприятиях, проводимых после уроков для их параллели, или не принимать в них участие, если эти мероприятия не носят четко выраженного образовательного характ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брожелательное отношение к себе со стороны учителя и администрации независимо от успеваем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создании собственных общественных организаций, если они не противоречат действующему законодательству и Уставу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дополнительных платных образовательных услуг, если таковые оказывают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ценку своих знаний, умений и навыков по каждому предмету учебного плана, также имеет право быть информированными о своих отметк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благовременное уведомление о сроках и темах контрольных раб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ых в перерывах между уроками и в каникуляр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еремены свободно перемещаться по школе, кроме тех мест, где ему запрещено находиться в целях безопасности (чердак, подвал, кухня, спортивная и медицинская комната 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8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о перенесении сроков контрольных работ после пропусков по болезни, подтвержденных медицинскими документами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Учащийся обязан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внутреннего распорядка и Устав школ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себя достойно, доброжелательно по отношению к окружающи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 относиться к старшим, заботиться о младш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ь в школу за 10–20 минут до начала зан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носить на территорию школы и не использовать огнестрельное и холодное оружие, кастеты, рогатки, ножи, взрывчатые и огнеопасные вещества, спиртные напитки, сигареты, наркотики и другие одурманивающие средства и я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потреблять непристойные выражения и жес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ходить из здания школы и не покидать ее территорию до окончания уроков по расписанию без уважительной причины с разрешения администрации или медицинского работника, согласия роди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диновременного пропуска занятий до 2-х дней предоставить классному руководителю записку от родителей о причине отсутствия на занят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опуска 3-х и более дней, представлять справку из медицинского учреждения или другой официальный оправдательный докумен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чь имущество школы, аккуратно относиться как к своим, так и к чужим вещам, соблюдать чистоту и порядок в школьном здании и на территории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ть права, честь и достоинство окружающих, права собствен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омашнее задание в сроки, установленные учител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школьный дневник и предъявлять его по первому требованию учи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установленные правила поведения на уроках и переменах, установленные учителем и школьной администраци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8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опрятный внешний вид, придерживаться делового стиля одежды или, если принято школой, ношения школьной формы;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:</w:t>
      </w:r>
      <w:r>
        <w:rPr>
          <w:rFonts w:cs="Times New Roman" w:ascii="Times New Roman" w:hAnsi="Times New Roman"/>
          <w:sz w:val="24"/>
          <w:szCs w:val="24"/>
        </w:rPr>
        <w:br/>
        <w:t>4.1.Ответственность сторон за несоблюдение условий Договора определятся действующим законодательством РФ, Уставом школы и настоящим Договором.</w:t>
        <w:br/>
        <w:t>4.2.  Все разногласия разрешаются сторонами путем взаимных переговоров.</w:t>
        <w:br/>
        <w:t>4.3.Последствия расторжения Договора оговорены в Уставе школы и действующем законодательстве РФ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5. СРОК ДЕЙСТВИЯ ДОГОВОРА</w:t>
      </w:r>
      <w:r>
        <w:rPr>
          <w:rFonts w:cs="Times New Roman" w:ascii="Times New Roman" w:hAnsi="Times New Roman"/>
          <w:sz w:val="24"/>
          <w:szCs w:val="24"/>
        </w:rPr>
        <w:br/>
        <w:t xml:space="preserve">5.1. 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с момента выхода приказа директора о зачислении Учащегося в школу и действует весь период образования Учащегося в данной Школ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2.  Договор прекращается по следующим основан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ериода образования Учащегося по настоящему Договор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числении или выбытии Учащего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глашению сторо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0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Родителя при условии письменного уведомления второй стороны не позднее, чем за один месяц до расторжения Догово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0" w:after="28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, прямо вытекающим из условий настоящего Договора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280" w:after="280"/>
        <w:ind w:left="-142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6. ИЗМЕНЕНИЕ УСЛОВИЙ ДОГОВОРА</w:t>
      </w:r>
      <w:r>
        <w:rPr>
          <w:rFonts w:cs="Times New Roman" w:ascii="Times New Roman" w:hAnsi="Times New Roman"/>
          <w:sz w:val="24"/>
          <w:szCs w:val="24"/>
        </w:rPr>
        <w:br/>
        <w:t>Изменения и дополнения к настоящему договору оформляются только по соглашению сторон как приложение в письменном виде в двух экземплярах.</w:t>
        <w:br/>
        <w:t>Договор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280" w:after="28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7. РЕКВИЗИТЫ СТОРОН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А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Малоархангельского района «Архаровская основная общеобразовательная школа»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303373, Орловская область, Малоархангельский район, с.Архарово, ул.Центральная, д.8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Cs/>
          <w:sz w:val="24"/>
          <w:szCs w:val="24"/>
        </w:rPr>
        <w:t>5716002000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1025701456000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:_________________/Талызина Т.С./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</w:t>
      </w:r>
      <w:r>
        <w:rPr>
          <w:rFonts w:cs="Times New Roman" w:ascii="Times New Roman" w:hAnsi="Times New Roman"/>
          <w:sz w:val="24"/>
          <w:szCs w:val="24"/>
        </w:rPr>
        <w:br/>
        <w:t xml:space="preserve">Ф.И.О.___________________________________________________________________________ </w:t>
        <w:br/>
        <w:t>Домашний адрес________________________________________________________________________________________________________________________________________________________________</w:t>
        <w:br/>
        <w:t xml:space="preserve">Паспорт-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накомлен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280" w:after="280"/>
        <w:ind w:left="-426"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ОУ, Правила внутреннего распорядка, Лицензия, Свидетельство о государственной аккредитации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150"/>
        <w:ind w:left="-426" w:right="-143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         ______________         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__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  <w:tab w:val="left" w:pos="9355" w:leader="none"/>
        </w:tabs>
        <w:spacing w:lineRule="atLeast" w:line="225" w:before="150" w:after="200"/>
        <w:ind w:left="-426" w:right="-143" w:firstLine="284"/>
        <w:outlineLvl w:val="2"/>
        <w:rPr/>
      </w:pPr>
      <w:r>
        <w:rPr>
          <w:rFonts w:cs="Times New Roman" w:ascii="Times New Roman" w:hAnsi="Times New Roman"/>
          <w:b/>
          <w:bCs/>
          <w:color w:val="74743D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>Второй экземпляр выдан на руки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ind w:left="-426" w:right="-143" w:firstLine="284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50" w:before="0" w:after="0"/>
      <w:ind w:firstLine="7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1:00Z</dcterms:created>
  <dc:creator>Админ</dc:creator>
  <dc:description/>
  <dc:language>en-US</dc:language>
  <cp:lastModifiedBy>Hewlett-Packard Company</cp:lastModifiedBy>
  <cp:lastPrinted>2022-03-24T12:12:00Z</cp:lastPrinted>
  <dcterms:modified xsi:type="dcterms:W3CDTF">2022-12-15T08:31:00Z</dcterms:modified>
  <cp:revision>2</cp:revision>
  <dc:subject/>
  <dc:title/>
</cp:coreProperties>
</file>