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чебников,</w:t>
      </w:r>
    </w:p>
    <w:p>
      <w:pPr>
        <w:pStyle w:val="Normal"/>
        <w:ind w:left="-1440" w:right="0" w:hanging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спользуемых </w:t>
      </w:r>
    </w:p>
    <w:p>
      <w:pPr>
        <w:pStyle w:val="Normal"/>
        <w:ind w:left="-14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бразовательном процессе по адаптированным образовательным программам </w:t>
      </w:r>
    </w:p>
    <w:p>
      <w:pPr>
        <w:pStyle w:val="Normal"/>
        <w:ind w:left="-1440" w:right="0" w:hanging="0"/>
        <w:jc w:val="center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  <w:t>для детей с умственной отсталостью.</w:t>
      </w:r>
    </w:p>
    <w:p>
      <w:pPr>
        <w:pStyle w:val="Normal"/>
        <w:spacing w:lineRule="auto" w:line="360" w:before="0" w:after="0"/>
        <w:ind w:left="720" w:right="0" w:hanging="720"/>
        <w:jc w:val="center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tbl>
      <w:tblPr>
        <w:tblW w:w="92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431"/>
        <w:gridCol w:w="2063"/>
        <w:gridCol w:w="2175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рограмма, автор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Автор, название учебника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Издательство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еется 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и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.В. Воронкова, И.В. Колмыткина.  Букварь для  1 класса спец.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Е.Д. Худенко., Г.А. Федорова. Развитие речи. 1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КТ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Н. Перов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Э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.А. Хилько. Математика. 1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Н. Павл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Л.А.Кузнецова. Технология. Ручной труд. 1 класс, учебник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.К. Аксёнова.  Русский язык. 2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  <w:bookmarkStart w:id="0" w:name="_GoBack"/>
            <w:bookmarkEnd w:id="0"/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С.Ю. Ильина. Чтение. 2 класс, учебник для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 вида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Е.Д. Худенко., Г.А. Федорова. Развитие речи. 2 класс, 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КТ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Н. Перов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Э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.А. Хилько. Математика. 2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Н. Павл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Л.А.  Кузнецова. Технология. Ручной труд. 2 класс, учебник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.К. Аксёнова., Э.В. Якубовская. Русский язык. 3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З.Н. Смирнова, Г.М. Гусева. Чтение. 3 класс, учебник для  спец. 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Е.Д. Худенко., И.А. Терехова. Развитие речи. 3 класс, 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КТ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Н. Перов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Э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Эк В. В. Математика. 3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Н. Павл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Л.А.  Кузнецова. Технология. Ручной труд. 3 класс, учебник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.К.  Аксёнова. Русский язык. 4 класс, учебник для спец. 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З.Н. Смирнова., Г.М. Гусева. Чтение.  4 класс, учебник для  спец. (коррекционных) образовательных учреждений 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Е.Д. Худенко., И.А. Терехова. Развитие речи. 4 класс, 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КТ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Н. Перов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 Э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М.Н. Перова. Математика. 4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.Н. Павл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-4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Л.А.  Кузнецова. Технология. Ручной труд. 4 класс, учебник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Н.Г. Галунчикова., Э.В. Якубовская. Русский язык. 5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З.Ф. Малышева. Чтение. 5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М.Н. Перова., Г.М.  Капустина.  Математика. 5 класс, учебник для  спец. 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Т.М. Лифанова., Е.Н. Соломина. Природоведение. 5 класс,  учебник для спец. (коррекционных)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С. Иноземц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Г.Б. Картушина., Г.Г. Мозговая Технология. Швейное дело. 5 класс, учебник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Л.Мирс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А.Журавлё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А. Журавлёв. Столярное дело. 5-6 класс, учебное пособие для учащихся 5 и 6 классов вспомогательной школы. 1988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Н.Г. Галунчикова., Э.В. Якубовская. Русский язык. 6 класс,  учебник для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И.М. Бгажнокова., Е.С. Погостина.Чтение. 6 класс,  учебник для  спец. (коррекционных)  обще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Г.М. Капустина., М.Н. Перова. Математика. 6 класс, учебник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Сивоглаз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.И. Никишов. Биология.  Неживая природа. 6 класс, учебник 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.М.Лифан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Т.М. Лифанова., Е.Н. Соломина. География. 6 класс, 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С. Иноземц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Г.Б.  Картушина., Г.Г. Мозговая.  Технология. Швейное дело. 6 класс, учебник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Л.Мирс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А.Журавлё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А. Журавлёв. Столярное дело. 5-6 класс, учебное пособие для учащихся 7 и 8 классов вспомогательной школы. 1988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Н.Г. Галунчикова., Э.В. Якубовская.  Русский язык.  7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А.К. Аксёнова. Чтение.7 класс, учебник  для спец. (коррекционных) обще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Т.В.  Алышева. Математика. 7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Сивоглаз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З.А. Клепинина. Биология. Растения, бактерии, грибы.  7 класс,   учебник для  спец.  (коррекционных)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.М.Лифан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Т.М. Лифанова., Е.Н. Соломина. География России. 7 класс, учебник для  специальных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С. Иноземц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Г.Б. Картушина., Г.Г. Мозговая. Технология.  Швейное дело. 7 класс, учебник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Л.Мирс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А.Журавлё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А. Журавлёв. Столярное дело. 7-8 класс, учебное пособие для учащихся 7 и 8 классов вспомогательной школы. 1988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.И.Бород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М.Мозг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Б.П.  Пузанов, Б.П. История России. 7 класс,  учебник для спец. (коррекционных) 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О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Н.Г.  Галунчикова., Э.В. Якубовская.  Русский язык.  8 класс, 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З.Ф. Малышева. Чтение. 8 класс,  учебник для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.В. Эк. Математика. 8 класс, учебник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Сивоглаз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.И.  Никишов.  Биология. Животные. 8 класс, учебник для  спец. (коррекционных)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.М.Лифан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Т.М. Лифанова., Е.Н. Соломина География России. 8 класс, учебник для  спец. (коррекционных)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С. Иноземц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Г.Б. Картушина., Г.Г. Мозговая. Технология.  Швейное дело. 8 класс, учебник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Л.Мирс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А.Журавлё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.А. Журавлёв. Столярное дело. 7-8 класс, учебное пособие для учащихся 7 и 8 классов вспомогательной школы. 1988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.И.Бород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М.Мозг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Б.П.  Пузанов, Б.П. История России. 8 класс,  учебник для спец. (коррекционных) 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О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Н.Г. Галунчикова.  Русский язык.  9 класс, 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.К. Аксёнова., М.И. Шишкова.  Чтение. 9 класс, учебник  для спец. (коррекционных) обще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Ворон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В.Кмытю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М.Н.  Перова. Математика.  9 класс,  учебник для   специальных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Сивоглаз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И.В. Романов, И.В. Биология. Человек. 9 класс,учебник для спец. (коррекционных) школ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.М.Лифан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Т.М. Лифанова., Е.Н. Соломина География. 9 класс, учебник для  спец. (коррекционных)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.С. Иноземц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Г.Б. Картушина., Г.Г. Мозговая. Технология.  Швейное дело. 9 класс, учебник для  спец. (коррекционных)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.И.Бород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М.Мозг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5-9 классов коррекционных образовательных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Сб.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Б.П.  Пузанов, Б.П. История России. 9 класс,  учебник для спец. (коррекционных)  учреждений </w:t>
            </w:r>
            <w:r>
              <w:rPr>
                <w:rFonts w:cs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/>
                <w:sz w:val="20"/>
                <w:szCs w:val="20"/>
              </w:rPr>
              <w:t xml:space="preserve"> вида.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ОС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0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Название Знак"/>
    <w:basedOn w:val="2"/>
    <w:qFormat/>
    <w:rPr>
      <w:sz w:val="24"/>
    </w:rPr>
  </w:style>
  <w:style w:type="character" w:styleId="Style8">
    <w:name w:val="Текст Знак"/>
    <w:basedOn w:val="2"/>
    <w:qFormat/>
    <w:rPr>
      <w:rFonts w:ascii="Courier New" w:hAnsi="Courier New" w:cs="Courier New"/>
    </w:rPr>
  </w:style>
  <w:style w:type="character" w:styleId="11">
    <w:name w:val="Знак сноски1"/>
    <w:basedOn w:val="2"/>
    <w:qFormat/>
    <w:rPr>
      <w:vertAlign w:val="superscript"/>
    </w:rPr>
  </w:style>
  <w:style w:type="character" w:styleId="Style9">
    <w:name w:val="Нижний колонтитул Знак"/>
    <w:basedOn w:val="2"/>
    <w:qFormat/>
    <w:rPr>
      <w:rFonts w:ascii="Arial" w:hAnsi="Arial" w:cs="Arial"/>
      <w:sz w:val="24"/>
      <w:szCs w:val="24"/>
    </w:rPr>
  </w:style>
  <w:style w:type="character" w:styleId="Style10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right="0" w:firstLine="426"/>
      <w:jc w:val="center"/>
    </w:pPr>
    <w:rPr>
      <w:rFonts w:ascii="Arial" w:hAnsi="Arial" w:cs="Arial"/>
      <w:b/>
      <w:bCs/>
      <w:sz w:val="32"/>
    </w:rPr>
  </w:style>
  <w:style w:type="paragraph" w:styleId="211">
    <w:name w:val="Основной текст с отступом 21"/>
    <w:basedOn w:val="Normal"/>
    <w:qFormat/>
    <w:pPr>
      <w:shd w:fill="FFFFFF" w:val="clear"/>
      <w:ind w:left="1080" w:right="0" w:firstLine="426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16:00Z</dcterms:created>
  <dc:creator>Учитель</dc:creator>
  <dc:description/>
  <dc:language>en-US</dc:language>
  <cp:lastModifiedBy>Админ</cp:lastModifiedBy>
  <cp:lastPrinted>2004-01-01T04:14:00Z</cp:lastPrinted>
  <dcterms:modified xsi:type="dcterms:W3CDTF">2018-11-02T09:25:00Z</dcterms:modified>
  <cp:revision>2</cp:revision>
  <dc:subject/>
  <dc:title/>
</cp:coreProperties>
</file>