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Малоархангельского района «Архаровская основная общеобразовательная школа» </w:t>
      </w:r>
    </w:p>
    <w:p>
      <w:pPr>
        <w:pStyle w:val="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3373 Орловская область,Малоархангельский район, с. Архарово, ул.Центральная,8                                                  телефон 2-57-21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ИНН: 5716002008;   КПП: 571601001    </w:t>
      </w:r>
    </w:p>
    <w:p>
      <w:pPr>
        <w:pStyle w:val="Normal"/>
        <w:pBdr>
          <w:bottom w:val="single" w:sz="12" w:space="1" w:color="000000"/>
        </w:pBdr>
        <w:spacing w:before="0" w:after="150"/>
        <w:jc w:val="center"/>
        <w:rPr/>
      </w:pPr>
      <w:r>
        <w:rPr>
          <w:b/>
          <w:bCs/>
          <w:iCs/>
          <w:color w:val="252525"/>
        </w:rPr>
        <w:t xml:space="preserve">Электронная почта: </w:t>
      </w:r>
      <w:hyperlink r:id="rId2">
        <w:r>
          <w:rPr>
            <w:rStyle w:val="InternetLink"/>
          </w:rPr>
          <w:t>mal_aooosh@orel-region.ru</w:t>
        </w:r>
      </w:hyperlink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252525"/>
        </w:rPr>
        <w:t xml:space="preserve">План </w:t>
      </w:r>
      <w:r>
        <w:rPr>
          <w:b/>
          <w:bCs/>
        </w:rPr>
        <w:t xml:space="preserve">работы 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о предупреждению правонарушений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реди учащихся школы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на 2022/2023 учебный год.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82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3291"/>
        <w:gridCol w:w="1808"/>
        <w:gridCol w:w="4224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держа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роки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тветственные лица, привлекаемые к работе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ка списка обучающихся, находящихся на внутришкольном контроле 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благополучных семей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а учащихся, семь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ентябрь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/>
            </w:pPr>
            <w:r>
              <w:rPr/>
              <w:t xml:space="preserve">Уполномоченный по защите прав участников   образовательного процесса, зам. директора, 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явление и учет обучающихся, требующих повышенного педагогического внимания. («группа риска»)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лассные руководители, зам. директора, психолог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Выявление и учет семей и детей, оказавшихся в сложной жизненной ситуаци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лассные руководители, зам. директора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овлечение учащихся в кружки внеурочной деятель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м. директора, классные руководители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йды по неблагополучным семьям, семьям учащихся состоящих на разных видах учета, уч-ся « группы риска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следование условий жизни опекаемых дете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полномоченный по защите прав участников   образовательного процесса, классные руководители.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седания Совета профилактик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едседатель Совета, директор.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Родительские собрания, консультации: 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«Возрастные психологические особенности нравственной саморегуляции поведения»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«Профилактика правонарушений  среди несовершеннолетних»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«Агрессивное поведение среди школьников»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«Лето без происшествий!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Этическая беседа «У воспитанных ребят все дела идут на лад» (2-4 кл.)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Интеллектуально-познавательная игра «Страна Закония» (2-4 кл.)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Профилактические индивидуальные беседы с проблемными подростками и их родителями, привлечение к исполнению родительских обязанностей.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/>
            </w:pPr>
            <w:r>
              <w:rPr/>
              <w:t xml:space="preserve">Уполномоченный по защите прав участников   образовательного процесса, зам. директора, 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95" w:leader="none"/>
          <w:tab w:val="left" w:pos="60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/Талызина Т.С./</w:t>
      </w:r>
    </w:p>
    <w:p>
      <w:pPr>
        <w:pStyle w:val="Normal"/>
        <w:tabs>
          <w:tab w:val="clear" w:pos="708"/>
          <w:tab w:val="left" w:pos="3570" w:leader="none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predefinedfield">
    <w:name w:val="b-predefined-field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3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rFonts w:eastAsia="Times New Roman"/>
      <w:sz w:val="28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Style33">
    <w:name w:val="Заголовок списка"/>
    <w:basedOn w:val="Normal"/>
    <w:next w:val="Style34"/>
    <w:qFormat/>
    <w:pPr>
      <w:ind w:left="0" w:right="0" w:hanging="0"/>
    </w:pPr>
    <w:rPr/>
  </w:style>
  <w:style w:type="paragraph" w:styleId="Style34">
    <w:name w:val="Содержимое списка"/>
    <w:basedOn w:val="Normal"/>
    <w:qFormat/>
    <w:pPr>
      <w:ind w:left="567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sonormalbullet2gif">
    <w:name w:val="msonormalbullet2.gif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qFormat/>
    <w:pPr>
      <w:widowControl w:val="false"/>
      <w:suppressAutoHyphens w:val="true"/>
      <w:bidi w:val="0"/>
      <w:spacing w:lineRule="exact" w:line="274"/>
      <w:ind w:left="542" w:hanging="241"/>
      <w:jc w:val="both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_aooosh@orel-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1:00Z</dcterms:created>
  <dc:creator>Пользователь</dc:creator>
  <dc:description/>
  <dc:language>en-US</dc:language>
  <cp:lastModifiedBy>Hewlett-Packard Company</cp:lastModifiedBy>
  <cp:lastPrinted>2022-09-03T21:07:00Z</cp:lastPrinted>
  <dcterms:modified xsi:type="dcterms:W3CDTF">2023-04-27T12:01:00Z</dcterms:modified>
  <cp:revision>2</cp:revision>
  <dc:subject/>
  <dc:title>Школьное сочинение описание на свободную тему - МОЛОДЕЖЬ И СОВРЕМЕННОСТЬ</dc:title>
</cp:coreProperties>
</file>